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93;&amp;#32438;&amp;#38271;&amp;#199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93;&amp;#32438;&amp;#38271;&amp;#199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93;&amp;#32438;&amp;#38271;&amp;#199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9.html"&gt;http://www.cction.com/report/202303/34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93;&amp;#32438;&amp;#38271;&amp;#19997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19993;&amp;#32438;&amp;#38271;&amp;#19997;&amp;#2013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8271;&amp;#19997;&amp;#23450;&amp;#20041;&amp;#2164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8271;&amp;#19997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8271;&amp;#199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19993;&amp;#32438;&amp;#38271;&amp;#1999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19993;&amp;#32438;&amp;#38271;&amp;#19997;&amp;#36816;&amp;#34892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19993;&amp;#32438;&amp;#38271;&amp;#19997;&amp;#20135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8271;&amp;#19997;&amp;#34892;&amp;#19994;&amp;#30417;&amp;#31649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8271;&amp;#19997;&amp;#34892;&amp;#19994;&amp;#20027;&amp;#35201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27;&amp;#35201;&amp;#19993;&amp;#32438;&amp;#38271;&amp;#19997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19993;&amp;#32438;&amp;#38271;&amp;#19997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2269;&amp;#38469;&amp;#19993;&amp;#32438;&amp;#38271;&amp;#19997;&amp;#34892;&amp;#19994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19993;&amp;#32438;&amp;#38271;&amp;#19997;&amp;#24066;&amp;#2233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22806;&amp;#20027;&amp;#35201;&amp;#22269;&amp;#23478;&amp;#19993;&amp;#32438;&amp;#38271;&amp;#19997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2269;&amp;#38469;&amp;#19993;&amp;#32438;&amp;#38271;&amp;#19997;&amp;#34892;&amp;#19994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19993;&amp;#32438;&amp;#38271;&amp;#19997;&amp;#34892;&amp;#19994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19993;&amp;#32438;&amp;#38271;&amp;#19997;&amp;#34892;&amp;#1999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8271;&amp;#19997;&amp;#34892;&amp;#19994;&amp;#24066;&amp;#22330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8271;&amp;#19997;&amp;#34892;&amp;#19994;&amp;#21333;&amp;#20301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8271;&amp;#19997;&amp;#34892;&amp;#19994;&amp;#20154;&amp;#21592;&amp;#35268;&amp;#2716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19993;&amp;#32438;&amp;#38271;&amp;#19997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8271;&amp;#19997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8271;&amp;#19997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3;&amp;#32438;&amp;#38271;&amp;#19997;&amp;#34892;&amp;#19994;&amp;#33829;&amp;#36816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amp;#22235;&amp;#12289;&amp;#19993;&amp;#32438;&amp;#38271;&amp;#19997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17;&amp;#24180;&amp;#20013;&amp;#22269;&amp;#19993;&amp;#32438;&amp;#38271;&amp;#19997;&amp;#34892;&amp;#19994;&amp;#28909;&amp;#288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6410;&amp;#26469;&amp;#20013;&amp;#22269;&amp;#19993;&amp;#32438;&amp;#38271;&amp;#19997;&amp;#34892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19993;&amp;#32438;&amp;#38271;&amp;#19997;&amp;#34892;&amp;#19994;&amp;#37325;&amp;#28857;&amp;#22320;&amp;#21306;&amp;#34892;&amp;#1999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19993;&amp;#32438;&amp;#38271;&amp;#19997;&amp;#34892;&amp;#19994;&amp;#37325;&amp;#28857;&amp;#22478;&amp;#2406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20140;&amp;#22320;&amp;#21306;&amp;#19993;&amp;#32438;&amp;#38271;&amp;#19997;&amp;#34892;&amp;#19994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023;&amp;#22320;&amp;#21306;&amp;#19993;&amp;#32438;&amp;#38271;&amp;#19997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191;&amp;#24030;&amp;#22320;&amp;#21306;&amp;#19993;&amp;#32438;&amp;#38271;&amp;#19997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45;&amp;#22323;&amp;#22320;&amp;#21306;&amp;#19993;&amp;#32438;&amp;#38271;&amp;#19997;&amp;#21457;&amp;#23637;&amp;#29616;&amp;#29366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854;&amp;#20182;&amp;#21306;&amp;#22495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19993;&amp;#32438;&amp;#38271;&amp;#1999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19993;&amp;#32438;&amp;#38271;&amp;#1999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19993;&amp;#32438;&amp;#38271;&amp;#19997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19993;&amp;#32438;&amp;#38271;&amp;#1999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19993;&amp;#32438;&amp;#38271;&amp;#19997;&amp;#34892;&amp;#19994;&amp;#32454;&amp;#20998;&amp;#34892;&amp;#19994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8271;&amp;#19997;&amp;#34892;&amp;#19994;&amp;#32454;&amp;#20998;&amp;#24066;&amp;#22330;&amp;#65288;&amp;#1996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8271;&amp;#19997;&amp;#34892;&amp;#19994;&amp;#32454;&amp;#20998;&amp;#24066;&amp;#22330;&amp;#65288;&amp;#20108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19993;&amp;#32438;&amp;#38271;&amp;#19997;&amp;#34892;&amp;#19994;&amp;#23458;&amp;#2514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8271;&amp;#19997;&amp;#34892;&amp;#19994;&amp;#23458;&amp;#2514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3458;&amp;#25143;&amp;#23545;&amp;#19993;&amp;#32438;&amp;#38271;&amp;#1999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8271;&amp;#19997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3;&amp;#32438;&amp;#38271;&amp;#19997;&amp;#34892;&amp;#19994;&amp;#23458;&amp;#25143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19993;&amp;#32438;&amp;#38271;&amp;#1999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19993;&amp;#32438;&amp;#38271;&amp;#19997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3;&amp;#32438;&amp;#38271;&amp;#1999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8271;&amp;#19997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19993;&amp;#32438;&amp;#38271;&amp;#19997;&amp;#34892;&amp;#19994;&amp;#31454;&amp;#20105;&amp;#26684;&amp;#2361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19968;&amp;#12289;&amp;#19993;&amp;#32438;&amp;#38271;&amp;#1999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3;&amp;#32438;&amp;#38271;&amp;#19997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19993;&amp;#32438;&amp;#38271;&amp;#19997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9-2022&amp;#24180;&amp;#20013;&amp;#22269;&amp;#19993;&amp;#32438;&amp;#38271;&amp;#19997;&amp;#34892;&amp;#19994;&amp;#37325;&amp;#28857;&amp;#20225;&amp;#19994;&amp;#21457;&amp;#23637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8271;&amp;#19997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8271;&amp;#19997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8271;&amp;#19997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3;&amp;#32438;&amp;#38271;&amp;#19997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19993;&amp;#32438;&amp;#38271;&amp;#19997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5268;&amp;#2101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19993;&amp;#32438;&amp;#38271;&amp;#19997;&amp;#24066;&amp;#22330;&amp;#39044;&amp;#27979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19993;&amp;#32438;&amp;#38271;&amp;#19997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93;&amp;#32438;&amp;#38271;&amp;#1999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93;&amp;#32438;&amp;#38271;&amp;#19997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19993;&amp;#32438;&amp;#38271;&amp;#19997;&amp;#20225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54;&amp;#2516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19993;&amp;#32438;&amp;#38271;&amp;#19997;&amp;#20225;&amp;#19994;&amp;#33829;&amp;#381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19994;&amp;#20869;&amp;#23545;&amp;#19993;&amp;#32438;&amp;#38271;&amp;#19997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19993;&amp;#32438;&amp;#38271;&amp;#19997;&amp;#34892;&amp;#19994;&amp;#25237;&amp;#3616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3;&amp;#32438;&amp;#38271;&amp;#19997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93;&amp;#32438;&amp;#38271;&amp;#19997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19993;&amp;#32438;&amp;#38271;&amp;#19997;&amp;#34892;&amp;#19994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259.html"&gt;http://www.cction.com/report/202303/34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